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для голосування з питання обрання членів наглядової ради Товарист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(для кумулятивного голосування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на дистанційних річних загальних зборах акціонер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ВАТНОГО АКЦІОНЕРНОГО ТОВАРИСТВА «НАУКОВО-ВИРОБНИЧЕ ПІДПРИЄМСТВО «РАДІЙ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код ЄДРПОУ 14312430, місцезнаходження: 25009, Кіровоградська обл., м. Кропивницький, вул. Академіка Тамма, 29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044"/>
            </w:tblGrid>
            <w:tr>
              <w:trPr>
                <w:trHeight w:val="569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ата проведенн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загальних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зборів: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8 квітня 2025 року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ата і час початку голосування: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 квітня 2025 року (з 11:00 години)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ата і час завершення голосування: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8 квітня 2025 року (до 18:00 годин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044"/>
            </w:tblGrid>
            <w:tr>
              <w:trPr>
                <w:trHeight w:val="483" w:hRule="atLeast"/>
              </w:trPr>
              <w:tc>
                <w:tcPr>
                  <w:tcW w:w="9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Реквізити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акціонера: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u w:val="single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Прізвище, ім'я та по батькові/найменування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акціонера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  <w:u w:val="single"/>
                      <w:lang w:val="uk-UA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  <w:u w:val="single"/>
                      <w:lang w:val="uk-UA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зва, серія (за наявності), номер, дата видачі документа, щ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посвідчу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фізичну особу та РНОКПП (за наявності)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– </w:t>
                  </w:r>
                  <w:r>
                    <w:rPr>
                      <w:i/>
                      <w:sz w:val="22"/>
                      <w:szCs w:val="22"/>
                      <w:lang w:val="uk-UA"/>
                    </w:rPr>
                    <w:t>для фізичної особ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од за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ЄДРПОУ та код за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ЄДРІСІ (за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наявності)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/ ІКЮО (ідентифікаційний код з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торговельного, судового аб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банківськог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реєстр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країни, де офіційн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зареєстрований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іноземний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суб’єк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господарської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діяльності)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– </w:t>
                  </w:r>
                  <w:r>
                    <w:rPr>
                      <w:i/>
                      <w:sz w:val="22"/>
                      <w:szCs w:val="22"/>
                      <w:lang w:val="uk-UA"/>
                    </w:rPr>
                    <w:t>для юридичної особ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044"/>
            </w:tblGrid>
            <w:tr>
              <w:trPr>
                <w:trHeight w:val="472" w:hRule="atLeast"/>
              </w:trPr>
              <w:tc>
                <w:tcPr>
                  <w:tcW w:w="9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квізити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представника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акціонера (за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наявності):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ізвище, ім’я та по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батькові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/ найменування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представник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акціонера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зва, серія (за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наявності), номер, дата видачі документа, щ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посвідчу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фізичну особу та РНОКПП (за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наявності)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– </w:t>
                  </w:r>
                  <w:r>
                    <w:rPr>
                      <w:i/>
                      <w:sz w:val="22"/>
                      <w:szCs w:val="22"/>
                      <w:lang w:val="uk-UA"/>
                    </w:rPr>
                    <w:t>для фізичної особ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од за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ЄДРПОУ та код за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ЄДРІСІ (за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наявності)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/ ІКЮО (ідентифікаційний код з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торговельного, судового аб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банківськог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реєстр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країни, де офіційн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зареєстрований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іноземний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суб’єк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господарської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діяльності)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– </w:t>
                  </w:r>
                  <w:r>
                    <w:rPr>
                      <w:i/>
                      <w:sz w:val="22"/>
                      <w:szCs w:val="22"/>
                      <w:lang w:val="uk-UA"/>
                    </w:rPr>
                    <w:t>для юридичної особ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highlight w:val="yellow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кумент на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  <w:lang w:val="uk-UA"/>
                    </w:rPr>
                    <w:t>підста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яког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ді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представник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акціонер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uk-UA"/>
                    </w:rPr>
                    <w:t>(назва, дата видачі, строк дії та номер)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3" w:leader="none"/>
                    </w:tabs>
                    <w:snapToGrid w:val="false"/>
                    <w:ind w:right="140" w:firstLine="426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олосів, що належать акціонеру:</w:t>
            </w:r>
          </w:p>
        </w:tc>
      </w:tr>
      <w:tr>
        <w:trPr>
          <w:trHeight w:val="3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кількість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голосів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прописом)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34"/>
      </w:tblGrid>
      <w:tr>
        <w:trPr>
          <w:trHeight w:val="49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7, винесене на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голосування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брання членів Наглядової ради Товариства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 (сі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ількість голосів акціонера, для кумулятивного голосування з питання № 7: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  <w:lang w:val="uk-UA"/>
        </w:rPr>
        <w:t>1</w:t>
      </w:r>
      <w:r>
        <w:rPr>
          <w:i/>
          <w:sz w:val="22"/>
          <w:szCs w:val="22"/>
          <w:lang w:val="uk-UA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i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оект рішення з питання порядку денного № 7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val="uk-UA"/>
        </w:rPr>
        <w:t>Обрати строком на три роки до складу Наглядової ради ПАТ «НВП «Радій» наступних осіб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before="91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b/>
                <w:sz w:val="22"/>
                <w:szCs w:val="22"/>
                <w:lang w:val="uk-UA"/>
              </w:rPr>
              <w:t>Бахмач Євгеній Степанович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 – акціонер ПАТ «НВП «Радій»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Рік народження – 1951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оба (особи), що внесла(и)  пропозицію щодо даного кандидата – акціонер Бахмач Євгеній Степанович, якому належить 1 361 039 штук простих іменних акцій ПАТ «НВП «Радій». 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Кількість, тип та/або клас належних кандидату акцій ПАТ «НВП «Радій» – 1 361 039 штук простих іменних акцій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Освіта (повне найменування навчального закладу, рік закінчення, спеціальність, кваліфікація): Вища, Кіровоградський інститут сільськогосподарського машинобудування, 1973 рік, Сільськогосподарські машини, інженер-механік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ПАТ «Кіровоградграніт» голова Наглядової ради, ПАТ «НВП «Радій» голова Наглядової ради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2011р. по теперішній час – ПАТ «Кіровоградграніт» голова Наглядової ради;</w:t>
            </w:r>
          </w:p>
          <w:p>
            <w:pPr>
              <w:pStyle w:val="Normal"/>
              <w:ind w:hanging="10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2006р. по теперішній час – ПАТ «НВП «Радій» голова Наглядової ради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непогашена (не знята) судимість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Кандидат є афілійованою особою ПАТ «НВП «Раді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Акціонери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– власники 10 і більше відсотків простих акцій, що є афілійованими особами кандидата, відсутні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соби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>, що є афілійованими особами кандидата: Бахмач Наталя Володимирівна (член Наглядової ради), Бахмач Олександр Євгенійович (член Наглядової ради), Бахмач Катерина Євгенівна (Директор з маркетингу та розвитку міжнародного бізнесу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Письмова заява кандидата про згоду обрання членом наглядової ради Товариства </w:t>
            </w:r>
            <w:r>
              <w:rPr>
                <w:rFonts w:eastAsia="Calibri"/>
                <w:sz w:val="22"/>
                <w:szCs w:val="22"/>
                <w:lang w:val="uk-UA"/>
              </w:rPr>
              <w:t>подавалась</w:t>
            </w:r>
            <w:r>
              <w:rPr>
                <w:sz w:val="22"/>
                <w:szCs w:val="22"/>
                <w:lang w:val="uk-UA"/>
              </w:rPr>
              <w:t>, наявні всі відомості про кандидата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before="91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Бахмач Наталя Володимирівна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акціонер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Рік народження – 1969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оба (особи), що внесла(и) пропозицію щодо даного кандидата – акціонер Бахмач </w:t>
            </w:r>
            <w:r>
              <w:rPr>
                <w:rFonts w:eastAsia="Calibri"/>
                <w:sz w:val="22"/>
                <w:szCs w:val="22"/>
                <w:lang w:val="uk-UA"/>
              </w:rPr>
              <w:t>Наталя Володимирівна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, якій належить 557 585 штук простих іменних акцій ПАТ «НВП «Радій». 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Кількість, тип та/або клас належних кандидату акцій ПАТ «НВП «Радій» – 557 585 штук простих іменних акцій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віта (повне найменування навчального закладу, рік закінчення, спеціальність, кваліфікація): </w:t>
            </w:r>
            <w:r>
              <w:rPr>
                <w:rFonts w:eastAsia="Calibri"/>
                <w:sz w:val="22"/>
                <w:szCs w:val="22"/>
                <w:lang w:val="uk-UA"/>
              </w:rPr>
              <w:t>Вища, Кіровоградський інститут сільськогосподарського машинобудування, 1991 рік, Бухгалтерський облік і аналіз господарської діяльності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ПАТ «НВП «Радій» заступник керівника служби проектної підтримки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ind w:hanging="10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2015р. по теперішній час – ПАТ «НВП «Радій» заступник керівника служби проектної підтримки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непогашена (не знята) судимість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Кандидат є афілійованою особою ПАТ «НВП «Радій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Акціонери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– власники 10 і більше відсотків простих акцій, що є афілійованими особами кандидата: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Бахмач Євгеній Степанович, якому належить 1 361 039 штук простих іменних акцій ПАТ «НВП «Радій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соби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, що є афілійованими особами кандидата: Бахмач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Євгеній Степанович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(голова Наглядової ради), Бахмач Олександр Євгенійович (член Наглядової ради), Бахмач Катерина Євгенівна (Директор з маркетингу та розвитку міжнародного бізнесу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Письмова заява кандидата про згоду обрання членом наглядової ради Товариства </w:t>
            </w:r>
            <w:r>
              <w:rPr>
                <w:rFonts w:eastAsia="Calibri"/>
                <w:sz w:val="22"/>
                <w:szCs w:val="22"/>
                <w:lang w:val="uk-UA"/>
              </w:rPr>
              <w:t>подавалась</w:t>
            </w:r>
            <w:r>
              <w:rPr>
                <w:sz w:val="22"/>
                <w:szCs w:val="22"/>
                <w:lang w:val="uk-UA"/>
              </w:rPr>
              <w:t>, наявні всі відомості про кандидата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before="91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Бахмач Олександр Євгенійович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– представник акціонера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ПАТ «НВП «Радій» – фізичної особи </w:t>
            </w:r>
            <w:r>
              <w:rPr>
                <w:rFonts w:eastAsia="Calibri"/>
                <w:sz w:val="22"/>
                <w:szCs w:val="22"/>
                <w:lang w:val="uk-UA"/>
              </w:rPr>
              <w:t>Бахмача Євгенія Степановича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Рік народження – 2000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оба (особи), що внесла(и) пропозицію щодо даного кандидата – акціонер Бахмач Євгеній Степанович, якому належить 1 361 039 штук простих іменних акцій ПАТ «НВП «Радій»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Кількість, тип та/або клас належних кандидату акцій ПАТ «НВП «Радій» – акціями товариства не володіє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віта (повне найменування навчального закладу, рік закінчення, спеціальність, кваліфікація):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Вища, </w:t>
            </w:r>
            <w:r>
              <w:rPr>
                <w:color w:val="202124"/>
                <w:sz w:val="22"/>
                <w:szCs w:val="22"/>
                <w:shd w:fill="FFFFFF" w:val="clear"/>
              </w:rPr>
              <w:t>Kogod</w:t>
            </w:r>
            <w:r>
              <w:rPr>
                <w:color w:val="202124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2"/>
                <w:szCs w:val="22"/>
                <w:shd w:fill="FFFFFF" w:val="clear"/>
              </w:rPr>
              <w:t>School</w:t>
            </w:r>
            <w:r>
              <w:rPr>
                <w:color w:val="202124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2"/>
                <w:szCs w:val="22"/>
                <w:shd w:fill="FFFFFF" w:val="clear"/>
              </w:rPr>
              <w:t>of</w:t>
            </w:r>
            <w:r>
              <w:rPr>
                <w:color w:val="202124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2"/>
                <w:szCs w:val="22"/>
                <w:shd w:fill="FFFFFF" w:val="clear"/>
              </w:rPr>
              <w:t>Business</w:t>
            </w:r>
            <w:r>
              <w:rPr>
                <w:color w:val="202124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color w:val="202124"/>
                <w:sz w:val="22"/>
                <w:szCs w:val="22"/>
                <w:shd w:fill="FFFFFF" w:val="clear"/>
              </w:rPr>
              <w:t>American</w:t>
            </w:r>
            <w:r>
              <w:rPr>
                <w:color w:val="202124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z w:val="22"/>
                <w:szCs w:val="22"/>
                <w:shd w:fill="FFFFFF" w:val="clear"/>
              </w:rPr>
              <w:t>University</w:t>
            </w:r>
            <w:r>
              <w:rPr>
                <w:color w:val="202124"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2022 рік, Фінансовий менеджмент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ПАТ «НВП «Радій» член Наглядової ради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ind w:hanging="10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2021р. по теперішній час – ПАТ «НВП «Радій» член Наглядової ради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непогашена (не знята) судимість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Кандидат є афілійованою особою ПАТ «НВП «Радій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Акціонери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– власники 10 і більше відсотків простих акцій, що є афілійованими особами кандидата: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Бахмач Євгеній Степанович, якому належить 1 361 039 штук простих іменних акцій ПАТ «НВП «Радій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соби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, що є афілійованими особами кандидата: Бахмач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Євгеній Степанович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(голова Наглядової ради), Бахмач Наталя Володимирівна (член Наглядової ради), Бахмач Катерина Євгенівна (Директор з маркетингу та розвитку міжнародного бізнесу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Письмова заява кандидата про згоду обрання членом наглядової ради Товариства </w:t>
            </w:r>
            <w:r>
              <w:rPr>
                <w:rFonts w:eastAsia="Calibri"/>
                <w:sz w:val="22"/>
                <w:szCs w:val="22"/>
                <w:lang w:val="uk-UA"/>
              </w:rPr>
              <w:t>подавалась</w:t>
            </w:r>
            <w:r>
              <w:rPr>
                <w:sz w:val="22"/>
                <w:szCs w:val="22"/>
                <w:lang w:val="uk-UA"/>
              </w:rPr>
              <w:t>, наявні всі відомості про кандидата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before="91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айдаш Юрій Анатолійович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 – представник акціонера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ПАТ «НВП «Радій» </w:t>
            </w:r>
            <w:r>
              <w:rPr>
                <w:rFonts w:eastAsia="Calibri"/>
                <w:sz w:val="22"/>
                <w:szCs w:val="22"/>
                <w:lang w:val="uk-UA"/>
              </w:rPr>
              <w:t>– юридичної особи Приватне акціонерне товариство «Кіровоградграніт»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Рік народження – 1962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оба (особи), що внесла(и) пропозицію щодо даного кандидата – акціонер - </w:t>
            </w:r>
            <w:r>
              <w:rPr>
                <w:rFonts w:eastAsia="Calibri"/>
                <w:sz w:val="22"/>
                <w:szCs w:val="22"/>
                <w:lang w:val="uk-UA"/>
              </w:rPr>
              <w:t>юридична особа Приватне акціонерне товариство «Кіровоградграніт» (ЄДРПОУ 13744297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, якій належить </w:t>
            </w:r>
            <w:r>
              <w:rPr>
                <w:rFonts w:eastAsia="Calibri"/>
                <w:sz w:val="22"/>
                <w:szCs w:val="22"/>
                <w:lang w:val="uk-UA"/>
              </w:rPr>
              <w:t>503 235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 штук простих іменних акцій ПАТ «НВП «Радій»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Кількість, тип та/або клас належних кандидату акцій ПАТ «НВП «Радій» – акціями товариства не володіє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віта (повне найменування навчального закладу, рік закінчення, спеціальність, кваліфікація): </w:t>
            </w:r>
            <w:r>
              <w:rPr>
                <w:rFonts w:eastAsia="Calibri"/>
                <w:sz w:val="22"/>
                <w:szCs w:val="22"/>
                <w:lang w:val="uk-UA"/>
              </w:rPr>
              <w:t>Вища, Кіровоградський інститут сільськогосподарського машинобудування, 1984 рік, Сільськогосподарські машини, інженер-механік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ПАТ «Кіровоградграніт» Генеральний директор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ind w:hanging="10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2003р. по теперішній час – ПАТ «Кіровоградграніт» Генеральний директор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непогашена (не знята) судимість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Кандидат не є афілійованою особою ПАТ «НВП «Раді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Акціонери</w:t>
            </w:r>
            <w:r>
              <w:rPr>
                <w:sz w:val="22"/>
                <w:szCs w:val="22"/>
                <w:lang w:val="uk-UA"/>
              </w:rPr>
              <w:t xml:space="preserve">/посадові особи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>, що є афілійованими особами кандидата, відсутні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Письмова заява кандидата про згоду обрання членом наглядової ради Товариства </w:t>
            </w:r>
            <w:r>
              <w:rPr>
                <w:rFonts w:eastAsia="Calibri"/>
                <w:sz w:val="22"/>
                <w:szCs w:val="22"/>
                <w:lang w:val="uk-UA"/>
              </w:rPr>
              <w:t>подавалась</w:t>
            </w:r>
            <w:r>
              <w:rPr>
                <w:sz w:val="22"/>
                <w:szCs w:val="22"/>
                <w:lang w:val="uk-UA"/>
              </w:rPr>
              <w:t>, наявні всі відомості про кандидата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before="91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Гуртовий Михайло Олександрович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– представник акціонера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– юридичної особи нерезидента  Ensol SA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Рік народження – 1983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оба (особи), що внесла(и) пропозицію щодо даного кандидата – акціонер -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юридична особа нерезидент  «ENSOL SA» </w:t>
            </w:r>
            <w:r>
              <w:rPr>
                <w:sz w:val="22"/>
                <w:szCs w:val="22"/>
                <w:lang w:val="uk-UA"/>
              </w:rPr>
              <w:t>(Швейцарія, реєстраційний номер СНЕ-115.877.254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, якій належить </w:t>
            </w:r>
            <w:r>
              <w:rPr>
                <w:rFonts w:eastAsia="Calibri"/>
                <w:sz w:val="22"/>
                <w:szCs w:val="22"/>
                <w:lang w:val="uk-UA"/>
              </w:rPr>
              <w:t>1 409 000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 штук простих іменних акцій ПАТ «НВП «Радій»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Кількість, тип та/або клас належних кандидату акцій ПАТ «НВП «Радій» – акціями товариства не володіє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віта (повне найменування навчального закладу, рік закінчення, спеціальність, кваліфікація): </w:t>
            </w:r>
            <w:r>
              <w:rPr>
                <w:rFonts w:eastAsia="Calibri"/>
                <w:sz w:val="22"/>
                <w:szCs w:val="22"/>
                <w:lang w:val="uk-UA"/>
              </w:rPr>
              <w:t>Вища, Харківський національний університет внутрішніх справ, 2007 рік, Правознавство, юрист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ПАТ «НВП «Радій», заступник начальника управління правового забезпечення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; АО «Гільдія правозахисників» керуючий партнер.</w:t>
            </w:r>
            <w:r>
              <w:rPr>
                <w:rFonts w:eastAsia="Calibri"/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ind w:hanging="10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з 2010р. по теперішній час – ПАТ «НВП «Радій», заступник начальника управління правового забезпечення; з 2018р. по теперішній час – АО «Гільдія правозахисників», керуючий партнер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непогашена (не знята) судимість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Кандидат не є афілійованою особою ПАТ «НВП «Раді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Акціонери</w:t>
            </w:r>
            <w:r>
              <w:rPr>
                <w:sz w:val="22"/>
                <w:szCs w:val="22"/>
                <w:lang w:val="uk-UA"/>
              </w:rPr>
              <w:t xml:space="preserve">/посадові особи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>, що є афілійованими особами кандидата, відсутні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Письмова заява кандидата про згоду обрання членом наглядової ради Товариства </w:t>
            </w:r>
            <w:r>
              <w:rPr>
                <w:rFonts w:eastAsia="Calibri"/>
                <w:sz w:val="22"/>
                <w:szCs w:val="22"/>
                <w:lang w:val="uk-UA"/>
              </w:rPr>
              <w:t>подавалась</w:t>
            </w:r>
            <w:r>
              <w:rPr>
                <w:sz w:val="22"/>
                <w:szCs w:val="22"/>
                <w:lang w:val="uk-UA"/>
              </w:rPr>
              <w:t>, наявні всі відомості про кандидата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before="91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Приткова Ірина Василівна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– незалежний директор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Рік народження – 1963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Особа (особи), що внесла(и) пропозицію щодо даного кандидата – Наглядова рада товариства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Кількість, тип та/або клас належних кандидату акцій ПАТ «НВП «Радій» – акціями товариства не володіє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віта (повне найменування навчального закладу, рік закінчення, спеціальність, кваліфікація): </w:t>
            </w:r>
            <w:r>
              <w:rPr>
                <w:rFonts w:eastAsia="Calibri"/>
                <w:sz w:val="22"/>
                <w:szCs w:val="22"/>
                <w:lang w:val="uk-UA"/>
              </w:rPr>
              <w:t>Вища, Київський торгівельно-економічний інститут, 1987 рік, Економіка торгівлі, економіст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ТОВ «Хозторг-центр», головний бухгалтер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ind w:hanging="10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1997р. по теперішній час – ТОВ «Хозторг-центр», головний бухгалтер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непогашена (не знята) судимість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Кандидат не є афілійованою особою ПАТ «НВП «Раді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Акціонери</w:t>
            </w:r>
            <w:r>
              <w:rPr>
                <w:sz w:val="22"/>
                <w:szCs w:val="22"/>
                <w:lang w:val="uk-UA"/>
              </w:rPr>
              <w:t xml:space="preserve">/посадові особи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>, що є афілійованими особами кандидата, відсутні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Письмова заява кандидата про згоду обрання членом наглядової ради Товариства </w:t>
            </w:r>
            <w:r>
              <w:rPr>
                <w:rFonts w:eastAsia="Calibri"/>
                <w:sz w:val="22"/>
                <w:szCs w:val="22"/>
                <w:lang w:val="uk-UA"/>
              </w:rPr>
              <w:t>подавалась</w:t>
            </w:r>
            <w:r>
              <w:rPr>
                <w:sz w:val="22"/>
                <w:szCs w:val="22"/>
                <w:lang w:val="uk-UA"/>
              </w:rPr>
              <w:t>, наявні всі відомості про кандидата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before="91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асікан Олег Борисович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– незалежний директор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Рік народження – 1963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оба (особи), що внесла(и) пропозицію щодо даного кандидата – Наглядова рада товариства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Кількість, тип та/або клас належних кандидату акцій ПАТ «НВП «Радій» – акціями товариства не володіє.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Освіта (повне найменування навчального закладу, рік закінчення, спеціальність, кваліфікація): </w:t>
            </w:r>
            <w:r>
              <w:rPr>
                <w:rFonts w:eastAsia="Calibri"/>
                <w:sz w:val="22"/>
                <w:szCs w:val="22"/>
                <w:lang w:val="uk-UA"/>
              </w:rPr>
              <w:t>Вища, Криворізький гірничорудний інститут, 1985 рік, Технологія і комплексна механізація підземної розробки родовищ корисних копалин, гірничий інженер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ТОВ «Хозторг-центр», директор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ind w:hanging="10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1997р. по теперішній час – ТОВ «Хозторг-центр», директор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непогашена (не знята) судимість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2"/>
                <w:szCs w:val="22"/>
                <w:lang w:val="uk-UA"/>
              </w:rPr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>Кандидат не є афілійованою особою ПАТ «НВП «Раді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Акціонери</w:t>
            </w:r>
            <w:r>
              <w:rPr>
                <w:sz w:val="22"/>
                <w:szCs w:val="22"/>
                <w:lang w:val="uk-UA"/>
              </w:rPr>
              <w:t xml:space="preserve">/посадові особи 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ПАТ «НВП «Радій»</w:t>
            </w:r>
            <w:r>
              <w:rPr>
                <w:rFonts w:eastAsia="Calibri"/>
                <w:sz w:val="22"/>
                <w:szCs w:val="22"/>
                <w:lang w:val="uk-UA"/>
              </w:rPr>
              <w:t>, що є афілійованими особами кандидата, відсутні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  <w:sz w:val="22"/>
                <w:szCs w:val="22"/>
                <w:lang w:val="uk-UA"/>
              </w:rPr>
              <w:t xml:space="preserve">Письмова заява кандидата про згоду обрання членом наглядової ради Товариства </w:t>
            </w:r>
            <w:r>
              <w:rPr>
                <w:rFonts w:eastAsia="Calibri"/>
                <w:sz w:val="22"/>
                <w:szCs w:val="22"/>
                <w:lang w:val="uk-UA"/>
              </w:rPr>
              <w:t>подавалась</w:t>
            </w:r>
            <w:r>
              <w:rPr>
                <w:sz w:val="22"/>
                <w:szCs w:val="22"/>
                <w:lang w:val="uk-UA"/>
              </w:rPr>
              <w:t>, наявні всі відомості про кандидата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55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6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Бахмач Євгеній Степанович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(акціонер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Бахмач Наталя Володимирівна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(акціонер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Бахмач Олександр Євгенійович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(представник акціонера – фізичної особи Бахмача Євгенія Степановича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Кайдаш Юрій Анатолійович 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(представник акціонера – юридичної особи ПАТ «Кіровоградграніт»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уртовий Михайло Олександрович (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 xml:space="preserve">представник акціонера – юридичної особи нерезидента «ENSOL SA»)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иткова Ірина Василівна (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незалежний директор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сікан Олег Борисович (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незалежний директор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/>
          <w:b/>
          <w:bCs/>
          <w:color w:val="FF0000"/>
          <w:sz w:val="22"/>
          <w:szCs w:val="22"/>
          <w:u w:val="single"/>
          <w:lang w:val="uk-UA"/>
        </w:rPr>
      </w:pPr>
      <w:r>
        <w:rPr>
          <w:b/>
          <w:bCs/>
          <w:color w:val="FF0000"/>
          <w:sz w:val="22"/>
          <w:szCs w:val="22"/>
          <w:u w:val="single"/>
          <w:lang w:val="uk-UA"/>
        </w:rPr>
        <w:t>ЗАСТЕРЕЖЕННЯ!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FF0000"/>
          <w:sz w:val="22"/>
          <w:szCs w:val="22"/>
          <w:lang w:val="uk-UA"/>
        </w:rPr>
      </w:pPr>
      <w:r>
        <w:rPr>
          <w:bCs/>
          <w:i/>
          <w:color w:val="FF0000"/>
          <w:sz w:val="22"/>
          <w:szCs w:val="22"/>
          <w:lang w:val="uk-UA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</w:t>
      </w:r>
      <w:r>
        <w:rPr>
          <w:bCs/>
          <w:i/>
          <w:color w:val="FF0000"/>
          <w:sz w:val="22"/>
          <w:szCs w:val="22"/>
          <w:lang w:val="en-US"/>
        </w:rPr>
        <w:t> </w:t>
      </w:r>
      <w:r>
        <w:rPr>
          <w:bCs/>
          <w:i/>
          <w:color w:val="FF0000"/>
          <w:sz w:val="22"/>
          <w:szCs w:val="22"/>
          <w:lang w:val="uk-UA"/>
        </w:rPr>
        <w:t>разі, якщо вона є акціонером. За</w:t>
      </w:r>
      <w:r>
        <w:rPr>
          <w:bCs/>
          <w:i/>
          <w:color w:val="FF0000"/>
          <w:sz w:val="22"/>
          <w:szCs w:val="22"/>
          <w:lang w:val="en-US"/>
        </w:rPr>
        <w:t> </w:t>
      </w:r>
      <w:r>
        <w:rPr>
          <w:bCs/>
          <w:i/>
          <w:color w:val="FF0000"/>
          <w:sz w:val="22"/>
          <w:szCs w:val="22"/>
          <w:lang w:val="uk-UA"/>
        </w:rPr>
        <w:t>відсутності таких реквізитів і</w:t>
      </w:r>
      <w:r>
        <w:rPr>
          <w:bCs/>
          <w:i/>
          <w:color w:val="FF0000"/>
          <w:sz w:val="22"/>
          <w:szCs w:val="22"/>
          <w:lang w:val="en-US"/>
        </w:rPr>
        <w:t> </w:t>
      </w:r>
      <w:r>
        <w:rPr>
          <w:bCs/>
          <w:i/>
          <w:color w:val="FF0000"/>
          <w:sz w:val="22"/>
          <w:szCs w:val="22"/>
          <w:lang w:val="uk-UA"/>
        </w:rPr>
        <w:t>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FF0000"/>
          <w:sz w:val="22"/>
          <w:szCs w:val="22"/>
          <w:lang w:val="uk-UA"/>
        </w:rPr>
      </w:pPr>
      <w:r>
        <w:rPr>
          <w:b/>
          <w:bCs/>
          <w:i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color w:val="FF0000"/>
          <w:sz w:val="22"/>
          <w:szCs w:val="22"/>
          <w:u w:val="single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Cs/>
          <w:i/>
          <w:color w:val="FF0000"/>
          <w:sz w:val="22"/>
          <w:szCs w:val="22"/>
          <w:lang w:val="uk-UA"/>
        </w:rPr>
        <w:t>Кожен аркуш бюлетеня повинен бути підписаний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bCs/>
          <w:i/>
          <w:color w:val="FF0000"/>
          <w:sz w:val="22"/>
          <w:szCs w:val="22"/>
          <w:lang w:val="uk-UA"/>
        </w:rPr>
        <w:t>акціонером (представником акціонера)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bCs/>
          <w:i/>
          <w:color w:val="FF0000"/>
          <w:sz w:val="22"/>
          <w:szCs w:val="22"/>
          <w:lang w:val="uk-UA"/>
        </w:rPr>
        <w:t>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center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004" w:leader="none"/>
              <w:tab w:val="center" w:pos="4819" w:leader="none"/>
              <w:tab w:val="right" w:pos="9639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8:00Z</dcterms:created>
  <dc:creator>Goncharuk Natalia</dc:creator>
  <dc:description/>
  <cp:keywords/>
  <dc:language>en-US</dc:language>
  <cp:lastModifiedBy>t.radionova</cp:lastModifiedBy>
  <cp:lastPrinted>2022-08-26T13:03:00Z</cp:lastPrinted>
  <dcterms:modified xsi:type="dcterms:W3CDTF">2025-04-11T11:22:00Z</dcterms:modified>
  <cp:revision>22</cp:revision>
  <dc:subject/>
  <dc:title/>
</cp:coreProperties>
</file>